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ректору МБОУ «Гимназия №7 им.героя России А.Кози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ово-Савиновского района г.Каза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ныш Т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я (ФИО)___________________________________</w:t>
        <w:br/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 Ф.И.О.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ата рождения __________число____________месяц_____________________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школу «Успешные родител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: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 по прописке: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отовый телефон: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ни занятий:   суббо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обучения и оплаты согласе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6:00Z</dcterms:created>
  <dc:creator>user1</dc:creator>
  <dc:description/>
  <dc:language>en-US</dc:language>
  <cp:lastModifiedBy>Олег Васильевич</cp:lastModifiedBy>
  <cp:lastPrinted>2017-10-25T15:01:00Z</cp:lastPrinted>
  <dcterms:modified xsi:type="dcterms:W3CDTF">2020-02-28T10:16:00Z</dcterms:modified>
  <cp:revision>2</cp:revision>
  <dc:subject/>
  <dc:title/>
</cp:coreProperties>
</file>